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必ず</w:t>
      </w:r>
      <w:r>
        <w:rPr>
          <w:rFonts w:ascii="ＭＳ 明朝;MS Mincho" w:hAnsi="ＭＳ 明朝;MS Mincho" w:cs="ＭＳ 明朝;MS Mincho"/>
          <w:b/>
          <w:kern w:val="0"/>
          <w:szCs w:val="21"/>
        </w:rPr>
        <w:t>委任者ご本人の自筆</w:t>
      </w:r>
      <w:r>
        <w:rPr>
          <w:rFonts w:ascii="ＭＳ 明朝;MS Mincho" w:hAnsi="ＭＳ 明朝;MS Mincho" w:cs="ＭＳ 明朝;MS Mincho"/>
          <w:kern w:val="0"/>
          <w:szCs w:val="21"/>
        </w:rPr>
        <w:t>で、ご記入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姫　路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商工会議所　御中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委　任　状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b/>
          <w:b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委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（西暦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年　　　　　　月　　　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に係る、下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合格証明書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通</w:t>
      </w:r>
      <w:r>
        <w:rPr>
          <w:rFonts w:ascii="ＭＳ 明朝;MS Mincho" w:hAnsi="ＭＳ 明朝;MS Mincho" w:cs="ＭＳ 明朝;MS Mincho"/>
          <w:kern w:val="0"/>
          <w:sz w:val="24"/>
        </w:rPr>
        <w:t>、または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</w:rPr>
        <w:t>請求取得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簿記検定試験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士検定試験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下</w:t>
      </w:r>
      <w:r>
        <w:rPr>
          <w:rFonts w:ascii="ＭＳ 明朝;MS Mincho" w:hAnsi="ＭＳ 明朝;MS Mincho" w:cs="ＭＳ 明朝;MS Mincho"/>
          <w:kern w:val="0"/>
          <w:sz w:val="24"/>
        </w:rPr>
        <w:t>記の者を私の代理人として定め、そ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代理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申請の際は、代理人ご本人の身分証明書をご提示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中連絡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（西暦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年　　　　　　月　　　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～ご来所時にご持参いただくもの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格証明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任者が作成したも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必要書類添付：委任者本人の身分証明書コピー等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身分証明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理人ご本人の身分証明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任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ご記入いただいたもの（本書類です）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ご記入いただきました情報は、上記、提出先商工会議所の責任において管理し、合格証明書の代理受領に関する事以外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には使用いたしません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1:00Z</dcterms:created>
  <dc:creator>y-umezu</dc:creator>
  <dc:description/>
  <cp:keywords/>
  <dc:language>en-US</dc:language>
  <cp:lastModifiedBy>柴田 桜智</cp:lastModifiedBy>
  <cp:lastPrinted>2011-04-19T17:12:00Z</cp:lastPrinted>
  <dcterms:modified xsi:type="dcterms:W3CDTF">2022-07-07T04:54:00Z</dcterms:modified>
  <cp:revision>5</cp:revision>
  <dc:subject/>
  <dc:title>必ず委任者ご本人の自筆で、ご記入ください</dc:title>
</cp:coreProperties>
</file>